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VID-19 VACCINATION POLICY: MANDATORY</w:t>
      </w:r>
    </w:p>
    <w:p>
      <w:pPr>
        <w:pStyle w:val="Normal"/>
        <w:rPr>
          <w:b/>
          <w:b/>
          <w:sz w:val="32"/>
        </w:rPr>
      </w:pPr>
      <w:r>
        <w:rPr>
          <w:b/>
          <w:sz w:val="32"/>
        </w:rPr>
      </w:r>
    </w:p>
    <w:p>
      <w:pPr>
        <w:pStyle w:val="Normal"/>
        <w:rPr/>
      </w:pPr>
      <w:r>
        <w:rPr>
          <w:rFonts w:cs="Arial" w:ascii="Arial" w:hAnsi="Arial"/>
        </w:rPr>
        <w:t>In accordance with the Academy of Music Theatre’s duty to provide and maintain a workplace that is free of known hazards, we are adopting this policy to reduce the risk of COVID-19 infection and illness for employees and their families, our patrons and the community at large. This policy will comply with all applicable laws and is based on guidance from the Centers for Disease Control and Prevention (CDC) and local health authorities, as applicable.</w:t>
      </w:r>
    </w:p>
    <w:p>
      <w:pPr>
        <w:pStyle w:val="Normal"/>
        <w:rPr>
          <w:rFonts w:ascii="Arial" w:hAnsi="Arial" w:cs="Arial"/>
        </w:rPr>
      </w:pPr>
      <w:r>
        <w:rPr>
          <w:rFonts w:cs="Arial" w:ascii="Arial" w:hAnsi="Arial"/>
        </w:rPr>
      </w:r>
    </w:p>
    <w:p>
      <w:pPr>
        <w:pStyle w:val="Normal"/>
        <w:rPr/>
      </w:pPr>
      <w:r>
        <w:rPr>
          <w:rFonts w:cs="Arial" w:ascii="Arial" w:hAnsi="Arial"/>
        </w:rPr>
        <w:t>All employees, front of house volunteers and IATSE members are required to be vaccinated for COVID-19 unless a reasonable accommodation is approved by the Academy of Music Theatre (henceforth “theatre”). Those not in compliance with this policy will be placed on unpaid leave or will not be able to volunteer or be called to work until their vaccination status is in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policy will be in effect from September 1, 2021 to September 1, 2022 and may be extended, if the theatre deems it is warran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front of house volunteers and IATSE members will be required to receive a COVID-19 vaccine that has received either approval or an emergency use authorization from the FDA (currently Pfizer, Moderna, and Johnson &amp; Johnson), and provide proof of full vaccination, with the final dose received at least two weeks before the initial date of employment, or to provide proof of qualification for a reasonable accommodation to be exempted from the vaccination requirement. The theatre may also require booster doses of vaccine in accordance with recommendations from the CDC and local public health authorities. Copies of proof of vaccination will be treated as confidential and kept in the locked financial office.</w:t>
      </w:r>
    </w:p>
    <w:p>
      <w:pPr>
        <w:pStyle w:val="Normal"/>
        <w:rPr>
          <w:rFonts w:ascii="Arial" w:hAnsi="Arial" w:cs="Arial"/>
        </w:rPr>
      </w:pPr>
      <w:r>
        <w:rPr>
          <w:rFonts w:cs="Arial" w:ascii="Arial" w:hAnsi="Arial"/>
        </w:rPr>
      </w:r>
    </w:p>
    <w:p>
      <w:pPr>
        <w:pStyle w:val="Normal"/>
        <w:rPr>
          <w:rFonts w:ascii="Times New Roman" w:hAnsi="Times New Roman" w:eastAsia="Times New Roman" w:cs="Times New Roman"/>
        </w:rPr>
      </w:pPr>
      <w:r>
        <w:rPr>
          <w:rFonts w:cs="Arial" w:ascii="Arial" w:hAnsi="Arial"/>
        </w:rPr>
        <w:t xml:space="preserve">Employees, front of house volunteers and IATSE members seeking an exemption from this policy due to a medical condition or because of a sincerely held religious belief must provide a doctor’s note stating that there is a medical condition for which vaccination is contraindicated or, in the case of sincerely held religious belief, a written letter of request. Accommodations will be granted where they do not cause the theatre undue hardship or pose a direct threat to the health and safety of others. All employees, front of house volunteers, and IATSE members whose exemptions are approved will be required to wear a mask covering the nose and mouth while on the property. </w:t>
      </w:r>
      <w:r>
        <w:rPr>
          <w:rFonts w:eastAsia="Times New Roman" w:cs="Arial" w:ascii="Arial" w:hAnsi="Arial"/>
          <w:color w:val="222222"/>
          <w:shd w:fill="FFFFFF" w:val="clear"/>
        </w:rPr>
        <w:t>Employees, volunteers and IATSE members who have begun the vaccination process but are not yet two weeks past their final dose may, at the discretion of the theatre, work on the property while wearing a mask covering the nose and mouth as they complete the vaccination process.</w:t>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5:46:00Z</dcterms:created>
  <dc:creator>Debra J'Anthony</dc:creator>
  <dc:description/>
  <cp:keywords/>
  <dc:language>en-US</dc:language>
  <cp:lastModifiedBy>Stuart Mieher</cp:lastModifiedBy>
  <dcterms:modified xsi:type="dcterms:W3CDTF">2021-07-28T15:48:00Z</dcterms:modified>
  <cp:revision>3</cp:revision>
  <dc:subject/>
  <dc:title/>
</cp:coreProperties>
</file>